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284" w:firstLine="567"/>
        <w:jc w:val="center"/>
        <w:rPr/>
      </w:pPr>
      <w:r>
        <w:rPr>
          <w:rFonts w:cs="Times New Roman" w:ascii="Times New Roman" w:hAnsi="Times New Roman"/>
          <w:sz w:val="28"/>
          <w:szCs w:val="28"/>
        </w:rPr>
        <w:tab/>
      </w:r>
      <w:r>
        <w:rPr>
          <w:rFonts w:cs="Times New Roman" w:ascii="Times New Roman" w:hAnsi="Times New Roman"/>
          <w:b/>
          <w:sz w:val="28"/>
          <w:szCs w:val="28"/>
        </w:rPr>
        <w:t>Требования к презентации научно-практической работы</w:t>
      </w:r>
    </w:p>
    <w:p>
      <w:pPr>
        <w:pStyle w:val="Normal"/>
        <w:spacing w:lineRule="auto" w:line="240" w:before="0" w:after="0"/>
        <w:ind w:left="-284" w:firstLine="567"/>
        <w:jc w:val="right"/>
        <w:rPr>
          <w:rFonts w:ascii="Times New Roman" w:hAnsi="Times New Roman" w:cs="Times New Roman"/>
          <w:i/>
          <w:i/>
          <w:sz w:val="28"/>
          <w:szCs w:val="28"/>
        </w:rPr>
      </w:pPr>
      <w:r>
        <w:rPr>
          <w:rFonts w:cs="Times New Roman" w:ascii="Times New Roman" w:hAnsi="Times New Roman"/>
          <w:i/>
          <w:sz w:val="28"/>
          <w:szCs w:val="28"/>
        </w:rPr>
        <w:t>Встречают по одежке, провожают по уму.</w:t>
      </w:r>
    </w:p>
    <w:p>
      <w:pPr>
        <w:pStyle w:val="Normal"/>
        <w:spacing w:lineRule="auto" w:line="240" w:before="0" w:after="0"/>
        <w:ind w:left="-284" w:firstLine="567"/>
        <w:jc w:val="right"/>
        <w:rPr>
          <w:rFonts w:ascii="Times New Roman" w:hAnsi="Times New Roman" w:cs="Times New Roman"/>
          <w:sz w:val="28"/>
          <w:szCs w:val="28"/>
        </w:rPr>
      </w:pPr>
      <w:r>
        <w:rPr>
          <w:rFonts w:cs="Times New Roman" w:ascii="Times New Roman" w:hAnsi="Times New Roman"/>
          <w:sz w:val="28"/>
          <w:szCs w:val="28"/>
        </w:rPr>
        <w:t>Русская народная пословица.</w:t>
      </w:r>
    </w:p>
    <w:p>
      <w:pPr>
        <w:pStyle w:val="Normal"/>
        <w:spacing w:lineRule="auto" w:line="240" w:before="0" w:after="0"/>
        <w:ind w:left="-28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ка к защите исслед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ы все сведения, сделаны необходимые расчеты, прописаны все выводы и результаты, работа оформлена и успешно прошла экспертизу. Следующий шаг и следующий этап конференции – голосовая защита работы, ее презентация. Как доступно, кратко изложить и рассказать людям о своей работе? Публичное выступление включает в себя  рассказ  и мультимедийную презентацию работы.</w:t>
      </w:r>
    </w:p>
    <w:p>
      <w:pPr>
        <w:pStyle w:val="Normal"/>
        <w:spacing w:lineRule="auto" w:line="240" w:before="0" w:after="0"/>
        <w:ind w:left="-284"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left="-284"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 xml:space="preserve">Презентация </w:t>
      </w:r>
      <w:r>
        <w:rPr>
          <w:rFonts w:eastAsia="Times New Roman" w:cs="Times New Roman" w:ascii="Times New Roman" w:hAnsi="Times New Roman"/>
          <w:sz w:val="28"/>
          <w:szCs w:val="28"/>
          <w:lang w:eastAsia="ru-RU"/>
        </w:rPr>
        <w:t>– (от лат. Praesentatio -представление) официальное представление, открытие чего-либо созданного, организованного.</w:t>
        <w:br/>
        <w:t xml:space="preserve">Презентация – наглядное представление, дополнение доклада, выступления на уроке, внеклассном мероприятии, семинаре, научно-практической конференци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 </w:t>
      </w:r>
    </w:p>
    <w:p>
      <w:pPr>
        <w:pStyle w:val="Normal"/>
        <w:spacing w:lineRule="auto" w:line="240" w:before="0" w:after="0"/>
        <w:ind w:left="-284" w:firstLine="567"/>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sz w:val="28"/>
          <w:szCs w:val="28"/>
          <w:lang w:eastAsia="ru-RU"/>
        </w:rPr>
        <w:t>, что презентация не заменяет, а дополняет, иллюстрирует  ваш рассказ. Презентация создается к докладу, а не наоборот. Информация, которая представлена визуально, не должна повторять информацию, представленную автором во время защиты. Избегайте слайдов с большим объемом текста, он  с трудом читается и не воспринимается слушателями. Предлагаю вам несколько практических советов для успешного выступления на публичных мероприятиях.</w:t>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ы по содержанию выступления</w:t>
      </w:r>
    </w:p>
    <w:p>
      <w:pPr>
        <w:pStyle w:val="Normal"/>
        <w:spacing w:lineRule="auto" w:line="240" w:before="0" w:after="0"/>
        <w:ind w:left="-284" w:firstLine="567"/>
        <w:rPr/>
      </w:pPr>
      <w:r>
        <w:rPr>
          <w:rFonts w:eastAsia="Times New Roman" w:cs="Times New Roman" w:ascii="Times New Roman" w:hAnsi="Times New Roman"/>
          <w:bCs/>
          <w:sz w:val="28"/>
          <w:szCs w:val="28"/>
          <w:lang w:eastAsia="ru-RU"/>
        </w:rPr>
        <w:t xml:space="preserve">Начнем с внешнего вида. </w:t>
      </w:r>
      <w:r>
        <w:rPr>
          <w:rFonts w:eastAsia="Times New Roman" w:cs="Times New Roman" w:ascii="Times New Roman" w:hAnsi="Times New Roman"/>
          <w:sz w:val="28"/>
          <w:szCs w:val="28"/>
          <w:lang w:eastAsia="ru-RU"/>
        </w:rPr>
        <w:t xml:space="preserve"> Подберите костюм, в котором вам было бы комфортно и уютно. Мини-юбки, глубокие вырезы, вызывающей окраски одежду лучше оставить для какой-нибудь вечеринки. Вторая обувь обязательна! Ваш образ должен быть выдержан в деловом стиле.</w:t>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м только что дал слово председатель экспертной группы. Начинайте говорить только тогда, когда аудитория настроится на внимательное слушание, а для этого можете привлечь внимание  собравшихся  одной-двумя фразами. Начните презентацию работы с представления себя. Затем поставьте проблему, раскройте ее суть, актуальность. Обоснуйте цель и задачи исследования. Задача в первые минуты выступления – заинтересовать, удивить слушателей!</w:t>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м к содержанию работы. Кратко опишите методы, используемые Вами (наблюдение, сравнение, эксперимент, анализ и т.д.). Проранжируйте по степени значимости идеи работы. Если в ходе работы вами замечен парадокс, обязательно его обозначьте. (Парадокс – это утверждение, резко расходящееся с общепринятыми мнениями или наблюдениями.) Материал воспринимается другими лучше, если вы приведете примеры, сравнения, сопоставления. Все выступление должно иметь строгую логику, предложения располагаются в причинно-следственной последовательности. Слова используйте в прямом значении, излагайте только объективные факты, субъективизм и эмоциональная интерпретация недопустимы! Избегайте слов-«паразитов», ненужных повторов, излишней детализации и «словесного мусора» Ваша задача на этом этапе выступления – доступно донести до участников секции суть вашей работы!</w:t>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говорите, отвернувшись к стене. Выберите тон презентации, оптимальный для помещения. Старайтесь не читать доклад по бумажке, лучше воспринимается пересказ доклада. Если вы чувствуете, что робеете перед аудиторией, напишите план рассказа и используйте краткие фразы. И не забывайте о регламенте. Скажу более:  впечатление  от выступления зависит от соблюдения Вами регламента. Исследование теряет смысл, если автор не сделал выводов и не подвел итоги! Обязательно надо отметить, что и как в этом направлении можно и нужно исследовать дальше. Ведь для настоящего творца завершение одной работы – это начало следующей работы! И если вы справились с задачами первого и второго этапа выступления, то ваше выступление будет эффективным!</w:t>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ыступлению могут быть приложены дополнительные материалы (схемы, графики, диаграммы и т.п.), которые необходимы для доказательства и обоснования  выдвигаемых вами выводов и рекомендаций. Оформить это нужно так, чтобы можно было демонстрировать их без особых затруднений. </w:t>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Вы презентовали свою работу, члены жюри зададут вам вопросы. Их основная цель – оценить степень вашей компетентности в содержании работы. Ответы на вопросы экспертов могут поставить либо восклицательный знак вашему выступлению, либо оставить сомнения. Поэтому  эта часть публичного выступления  требует особого внимания! Прежде чем отвечать на вопрос, необходимо внимательно его выслушать и понять смысл того, о чем вас спрашивают. Отвечать лучше сразу, без предисловия и лишних слов. Помните, что четкий, логичный и аргументированный ответ на вопрос может исключить последующие вопросы.</w:t>
      </w:r>
    </w:p>
    <w:p>
      <w:pPr>
        <w:pStyle w:val="Normal"/>
        <w:spacing w:lineRule="auto" w:line="240" w:before="0" w:after="0"/>
        <w:ind w:lef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шесказанное можно обобщить в правила публичного выступл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льшое значение имеет внешний вид и выбор одежды выступающего. Элегантность, аккуратность, подтянутость в одежде способствует благоприятному впечатлению и расположению жюр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ечь выступающего должна быть ясной, грамматически точной, уверенной и убежденной, и самое главное – понятной.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чь должна быть выразительной. Обратите внимание на темп, громкость и интонацию изложения. Спокойная неторопливая манера выступления всегда воспринимается лучш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веты на вопросы – немаловажная деталь презентации. Отвечая на вопросы, нужно касаться только существа дела! </w:t>
      </w:r>
    </w:p>
    <w:p>
      <w:pPr>
        <w:pStyle w:val="Normal"/>
        <w:spacing w:lineRule="auto" w:line="240" w:before="0" w:after="0"/>
        <w:ind w:left="6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ое выступление авторы работ сопровождают мультимедийными презентациями. В соответствии с этим к презентации предъявляются определенные требования.</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Требования к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bCs/>
          <w:sz w:val="28"/>
          <w:szCs w:val="28"/>
          <w:lang w:eastAsia="ru-RU"/>
        </w:rPr>
        <w:t>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ема определяет стиль подачи материала. Презентации для выступления на научно-практической конференции должна быть строгой. Избегайте стилей, которые будут отвлекать от самой презентац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помогательная информация (управляющие кнопки) не должны преобладать над основной информацией (текст, рисунок).</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е допускается использование легкомысленных картинок или анимации. Чтобы быть убедительным, используйте диаграммы, фотографии, статистические данные.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дача материала должна быть оригинальной, лозунговой. Для этого можно использовать  восклицание («Статистика предупреждает!», «Да здравствует чистый город!»).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К наглядному материалу должны быть подписи.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 забывайте о чувстве меры и эстетике подачи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комендации по созданию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Представление информац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 первом слайде размещается: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звание презентац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автор: ФИО, название учебного учреждения (соавторы указываются в алфавитном порядке);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учный руководитель: ФИО, должность, звание.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од;</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логотип (по желанию).</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 втором слайде указывают цели и задачи научно-исследовательской работы.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ретий слайд - содержание работы, которое лучше оформить в виде гиперссылок (для интерактивности презентац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 последнем слайде указывается список используемой литературы в соответствии с требованиями, интернет - ресурсы указываются в последнюю очередь.</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формацию предпочтительно располагать горизонтально. Наиболее важная информация должна располагаться в центре экрана.</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ля выделения информации следует использовать жирный шрифт, курсив, подчеркивание. Для заголовков – кегль не менее 24. Для информации – кегль не менее 18.</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Шрифты без засечек легче читать с большого расстояния.</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льзя смешивать различные типы шрифтов в одной презентац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 стоит заполнять один слайд слишком большим объемом информации: люди могут запомнить не более трех фактов, выводов, определений. Наибольшая эффективность достигается тогда, когда ключевые пункты отображаются по одному на каждом отдельном слайде.</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конце презентации можно поместить слайд с подробной информацией (фамилия создателя презентации с контактным адресом, телефоном, e-mai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Оформление презентац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Для оформления выбираются соответствующие темы шаблона, а лучше изготавливать свой шаблон. Скромно, но со вкусом.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Допускается использование максимум 3-х цветов в гамме, чтобы не утомлять зрителей.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н слайда должен быть светлым.</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Цвет шрифта читаемый, тип в соответствии с темой.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азмер шрифта выбирайте в пропорции с размером слайда. Подписи к картинкам лучше выполнять сбоку или внизу, если только это не название самого слайда.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головки должны привлекать внимание аудитории.</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ебольшая презентация оформляется в едином цветовом решении (реже первый – лицевой слайд выполняется по-другому).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Если презентация большая, то есть смысл разделить ее на части, выделив каждую соответствующим цветом. Цвет создает эмоциональный настрой (радость – яркие тона, печаль – строгие, темные) и может также работать на ваше высту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 xml:space="preserve">Эффекты в презентации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 увлекайтесь анимациями! Развивайте чувство меры и уместности. Большое количество анимации отвлекает внимание от сути изложения.</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кладывая анимацию на текст, подберите оптимальный вариант скорости: средний, медленный. Движение букв не должно утомлять глаза чита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Грамматика</w:t>
      </w:r>
      <w:r>
        <w:rPr>
          <w:rFonts w:eastAsia="Times New Roman" w:cs="Times New Roman" w:ascii="Times New Roman" w:hAnsi="Times New Roman"/>
          <w:sz w:val="28"/>
          <w:szCs w:val="28"/>
          <w:lang w:eastAsia="ru-RU"/>
        </w:rPr>
        <w:t xml:space="preserve">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дписи к фотографиям и рисункам, а также тезисы должны быть краткими, отражать самое важное, написаны грамотно. Ошибки во весь экран производят неприятное впечатление и портят впечатление от вашего блестящего доклада и оригинального решения презентации.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Точки в названиях, подписях под картинками не ставятся (вспомните оформление газет, журн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u w:val="single"/>
          <w:lang w:eastAsia="ru-RU"/>
        </w:rPr>
        <w:t>Советы</w:t>
      </w:r>
      <w:r>
        <w:rPr>
          <w:rFonts w:eastAsia="Times New Roman" w:cs="Times New Roman" w:ascii="Times New Roman" w:hAnsi="Times New Roman"/>
          <w:sz w:val="28"/>
          <w:szCs w:val="28"/>
          <w:lang w:eastAsia="ru-RU"/>
        </w:rPr>
        <w:t xml:space="preserve">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стройка презентации по щелчку облегчает показ нужных слайдов в нужном месте выступления при условии, что показывает презентацию другой человек.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Автоматическая настройка презентации дает возможность показа самим выступающим, но может вызвать сложности рассказа (задержка или спешка в смене слайдов). </w:t>
      </w:r>
    </w:p>
    <w:p>
      <w:pPr>
        <w:pStyle w:val="Normal"/>
        <w:spacing w:lineRule="auto" w:line="240" w:before="0" w:after="0"/>
        <w:ind w:hanging="360"/>
        <w:jc w:val="both"/>
        <w:rPr>
          <w:rFonts w:ascii="Times New Roman" w:hAnsi="Times New Roman" w:eastAsia="Times New Roman" w:cs="Times New Roman"/>
          <w:sz w:val="24"/>
          <w:szCs w:val="24"/>
          <w:lang w:eastAsia="ru-RU"/>
        </w:rPr>
      </w:pPr>
      <w:r>
        <w:rPr>
          <w:rFonts w:eastAsia="Times New Roman" w:cs="Arial"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зыку целесообразно накладывать, если презентация идет без словесного сопровождения. Музыка также подбирается в соответствии с темой презентации, дополняя ее, создавая определенный эмоциональный настрой.</w:t>
      </w:r>
    </w:p>
    <w:p>
      <w:pPr>
        <w:pStyle w:val="Style15"/>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Очень надеемся, что все советы и рекомендации пригодятся Вам при подготовке к презентации и при участии в очной конференции. И напоследок еще один совет: обязательно прорепетируйте сове выступление в школе, перед аудиторией одноклассников и педагогов. И прислушивайтесь ко всем замечаниям. Опыт публичных выступлений большой помощник на пути к успе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уважением, Ирина Дорог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лен оргкомитета конференци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8:00Z</dcterms:created>
  <dc:creator>Dorogova</dc:creator>
  <dc:description/>
  <cp:keywords/>
  <dc:language>en-US</dc:language>
  <cp:lastModifiedBy>Dorogova</cp:lastModifiedBy>
  <cp:lastPrinted>2011-01-31T12:55:00Z</cp:lastPrinted>
  <dcterms:modified xsi:type="dcterms:W3CDTF">2011-03-02T08:58:00Z</dcterms:modified>
  <cp:revision>2</cp:revision>
  <dc:subject/>
  <dc:title/>
</cp:coreProperties>
</file>